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PHỤ LỤC SỐ 02: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Ề CƯƠNG NHIỆM VỤ CHUYÊN MÔN ĐỀ XUẤT MỞ MỚI</w:t>
      </w:r>
    </w:p>
    <w:tbl>
      <w:tblPr>
        <w:tblW w:w="5000" w:type="pct"/>
        <w:jc w:val="left"/>
        <w:tblInd w:w="0" w:type="dxa"/>
        <w:tblLayout w:type="fixed"/>
        <w:tblCellMar>
          <w:top w:w="0" w:type="dxa"/>
          <w:left w:w="0" w:type="dxa"/>
          <w:bottom w:w="0" w:type="dxa"/>
          <w:right w:w="0" w:type="dxa"/>
        </w:tblCellMar>
      </w:tblPr>
      <w:tblGrid>
        <w:gridCol w:w="3914"/>
        <w:gridCol w:w="5446"/>
      </w:tblGrid>
      <w:tr>
        <w:trPr/>
        <w:tc>
          <w:tcPr>
            <w:tcW w:w="3914" w:type="dxa"/>
            <w:tcBorders/>
          </w:tcPr>
          <w:p>
            <w:pPr>
              <w:pStyle w:val="Normal"/>
              <w:spacing w:before="120" w:after="0"/>
              <w:jc w:val="center"/>
              <w:rPr/>
            </w:pPr>
            <w:r>
              <w:rPr>
                <w:rFonts w:cs="Times New Roman" w:ascii="Times New Roman" w:hAnsi="Times New Roman"/>
                <w:sz w:val="24"/>
                <w:szCs w:val="24"/>
              </w:rPr>
              <w:t>BỘ TÀI NGUYÊN VÀ MÔI TRƯỜNG</w:t>
              <w:br/>
            </w:r>
            <w:r>
              <w:rPr>
                <w:rFonts w:cs="Times New Roman" w:ascii="Times New Roman" w:hAnsi="Times New Roman"/>
                <w:b/>
                <w:bCs/>
                <w:sz w:val="24"/>
                <w:szCs w:val="24"/>
              </w:rPr>
              <w:t>(Tên cơ quan đề xuất nhiệm vụ)</w:t>
            </w:r>
            <w:r>
              <w:rPr>
                <w:rFonts w:cs="Times New Roman" w:ascii="Times New Roman" w:hAnsi="Times New Roman"/>
                <w:sz w:val="24"/>
                <w:szCs w:val="24"/>
              </w:rPr>
              <w:br/>
              <w:t>-------</w:t>
            </w:r>
          </w:p>
        </w:tc>
        <w:tc>
          <w:tcPr>
            <w:tcW w:w="544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91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4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Hà Nội, ngày     tháng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CƯƠNG NHIỆM VỤ CHUYÊN MÔN ĐỀ XUẤT MỞ M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sở pháp lý đề xuất: Căn cứ vào chiến lược phát triển và quy hoạch ngành hoặc lĩnh vực; chương trình công tác của Chính phủ; đề án do Thủ tướng Chính phủ phê duyệt; chương trình, kế hoạch 5 năm, 3 năm và nhiệm vụ trọng tâm của Bộ; chỉ đạo của Lãnh đạo Bộ, tính cấp thiết của nhiệm vụ và khả năng cân đối của NSN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Sự cần thiết phải xây dựng nhiệm vụ: phải phù hợp với chiến lược, quy hoạch phát triển ngành hoặc lĩnh vực, chương trình kế hoạch 5 năm của Bộ, chương trình công tác năm của Bộ, chương trình công tác của Chính phủ và các văn bản chỉ đạo khác. Lý do bức thiết phải triển khai ngay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Địa chỉ sử dụng sản phẩ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Mục tiêu của nhiệm vụ: nhằm giải quyết những vấn đề thực tiễn đặt ra trong quá trình quản lý nhà nước của ngành hoặc lĩnh vực chuyên mô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Nhiệm vụ chủ yếu: những vấn đề cần giải quyết trong khuôn khổ nhiệm vụ; phương pháp kỹ thuật - công nghệ lựa chọn; dự kiến khối lượng công việc cần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Phạm vi thực hiện: giới hạn về nội dung, địa bàn thực hiện nhiệm vụ (đơn vị hành chính, vị trí, tọa độ địa lý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Phương pháp chủ yếu:</w:t>
      </w:r>
    </w:p>
    <w:p>
      <w:pPr>
        <w:pStyle w:val="Normal"/>
        <w:spacing w:before="120" w:after="280"/>
        <w:rPr/>
      </w:pPr>
      <w:r>
        <w:rPr>
          <w:rFonts w:cs="Times New Roman" w:ascii="Times New Roman" w:hAnsi="Times New Roman"/>
          <w:sz w:val="24"/>
          <w:szCs w:val="24"/>
        </w:rPr>
        <w:t>9. Sản phẩm: phải đáp ứng yêu cầu quản lý nhà nước của ngành hoặc lĩnh vực và giải quyết được vấn đề thực tiễn đặt ra, đảm bảo tính bền vững (khả năng quản lý, vận hành, duy trì dự án) sau khi hoàn t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0. Khái toán kinh phí và nguồn vốn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khái toán:……. Đồng (Chi tiết theo Phụ biểu 2.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uồn vố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1. Thời gian thực hiện: thời gian bắt đầu, thời gian hoàn thành(phải có tính khả thi và phù hợp với khả năng đáp ứng của ngân sách hà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2. Tổ chức thực hiện: Đề xuất Cơ quan quản lý nhiệm vụ và đơn vị thực hiện (chủ trì, phối hợp thực hiện) phải phù hợp với chức năng, nhiệm vụ được cấp có thẩm quyền giao và năng lực thực tế của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 Dự kiến hiệu quả về kinh tế - xã hội và môi trường: đảm bảo tính bền vững, khả năng quản lý, vận hành, duy trì kết quả nhiệm vụ sau khi hoàn t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HỦ TRƯỞNG CƠ QUAN </w:t>
              <w:br/>
              <w:t>ĐỀ XUẤT NHIỆM VỤ</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PHỤ BIỂU 2.1: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HÁI TOÁN KINH PHÍ THỰC HIỆN NHIỆM VỤ</w:t>
      </w:r>
    </w:p>
    <w:tbl>
      <w:tblPr>
        <w:tblW w:w="5000" w:type="pct"/>
        <w:jc w:val="left"/>
        <w:tblInd w:w="0" w:type="dxa"/>
        <w:tblLayout w:type="fixed"/>
        <w:tblCellMar>
          <w:top w:w="0" w:type="dxa"/>
          <w:left w:w="0" w:type="dxa"/>
          <w:bottom w:w="0" w:type="dxa"/>
          <w:right w:w="0" w:type="dxa"/>
        </w:tblCellMar>
      </w:tblPr>
      <w:tblGrid>
        <w:gridCol w:w="3914"/>
        <w:gridCol w:w="5446"/>
      </w:tblGrid>
      <w:tr>
        <w:trPr/>
        <w:tc>
          <w:tcPr>
            <w:tcW w:w="3914" w:type="dxa"/>
            <w:tcBorders/>
          </w:tcPr>
          <w:p>
            <w:pPr>
              <w:pStyle w:val="Normal"/>
              <w:spacing w:before="120" w:after="0"/>
              <w:jc w:val="center"/>
              <w:rPr/>
            </w:pPr>
            <w:r>
              <w:rPr>
                <w:rFonts w:cs="Times New Roman" w:ascii="Times New Roman" w:hAnsi="Times New Roman"/>
                <w:sz w:val="24"/>
                <w:szCs w:val="24"/>
              </w:rPr>
              <w:t>BỘ TÀI NGUYÊN VÀ MÔI TRƯỜNG</w:t>
              <w:br/>
            </w:r>
            <w:r>
              <w:rPr>
                <w:rFonts w:cs="Times New Roman" w:ascii="Times New Roman" w:hAnsi="Times New Roman"/>
                <w:b/>
                <w:bCs/>
                <w:sz w:val="24"/>
                <w:szCs w:val="24"/>
              </w:rPr>
              <w:t>(Tên cơ quan đề xuất nhiệm vụ)</w:t>
            </w:r>
            <w:r>
              <w:rPr>
                <w:rFonts w:cs="Times New Roman" w:ascii="Times New Roman" w:hAnsi="Times New Roman"/>
                <w:sz w:val="24"/>
                <w:szCs w:val="24"/>
              </w:rPr>
              <w:br/>
              <w:t>-------</w:t>
            </w:r>
          </w:p>
        </w:tc>
        <w:tc>
          <w:tcPr>
            <w:tcW w:w="544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PHỤ LỤC KHÁI TOÁN KINH PHÍ THỰC HIỆN NHIỆM VỤ</w:t>
      </w:r>
    </w:p>
    <w:tbl>
      <w:tblPr>
        <w:tblW w:w="5000" w:type="pct"/>
        <w:jc w:val="left"/>
        <w:tblInd w:w="-20" w:type="dxa"/>
        <w:tblLayout w:type="fixed"/>
        <w:tblCellMar>
          <w:top w:w="0" w:type="dxa"/>
          <w:left w:w="0" w:type="dxa"/>
          <w:bottom w:w="0" w:type="dxa"/>
          <w:right w:w="0" w:type="dxa"/>
        </w:tblCellMar>
      </w:tblPr>
      <w:tblGrid>
        <w:gridCol w:w="551"/>
        <w:gridCol w:w="2762"/>
        <w:gridCol w:w="869"/>
        <w:gridCol w:w="1145"/>
        <w:gridCol w:w="1223"/>
        <w:gridCol w:w="1741"/>
        <w:gridCol w:w="106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7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c khoản mục chi phí</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ối lượng</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giá</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iền</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 phí lập nhiệm vụ, dự án</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 phí thực hiện nhiệm vụ, dự án</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 phí lập báo cáo tổng kết nhiệm vụ, dự án</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chi phí khác</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6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khái toán</w:t>
            </w:r>
          </w:p>
        </w:tc>
        <w:tc>
          <w:tcPr>
            <w:tcW w:w="8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4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27:00Z</dcterms:created>
  <dc:creator>PC</dc:creator>
  <dc:description/>
  <cp:keywords/>
  <dc:language>en-US</dc:language>
  <cp:lastModifiedBy>PC</cp:lastModifiedBy>
  <dcterms:modified xsi:type="dcterms:W3CDTF">2024-01-18T01:27:00Z</dcterms:modified>
  <cp:revision>2</cp:revision>
  <dc:subject/>
  <dc:title/>
</cp:coreProperties>
</file>